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iculture-00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-02, al-0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_and_photography-00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-02, as-03, as-06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-074, av-137, av-139, av-140, av-141, av-171, av-195, av-198, av-206, av-214, av-246, av-258, av-262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auty-002, beauty-00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-001, business-002, business-003, business-004, business-009, business-010, business-011, business-012, business-013, business-014, business-015, business-017, business-019, business-02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-022, business-023, business-024, business-026, business-027, business-030, business-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-035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fe_and_restaurant-001, cafe_and_restaurant-002, cafe_and_restaurant-004, cafe_and_restaurant-00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-01, chr-02, chr-03, chr-04, chr-05, chr-06, chr-07, chr-08, chr-09, chr-12, chr-13, chr-14, chr-16, chr-17, chr-25,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ign_studio_002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ctronics_00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g-01, eug-09, eug-11, eug-12, eug-13, eug-14, eug-16, eug-18, eug-19, eug-24, eug-27, eug-28, eug-29, eug-30, eug-33, eug-35, eug-38, eug-39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hion-001, fashion-002, fashion-004, fashion-005, fashion-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_and_drink-001, food_and_drink-002,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ustrial-00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ior_and_furniture-002, interior_and_furniture-003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o_car-002, moto_car-00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-001, music-002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ght_club-001, night_club-002, night_club-00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al-003, personal-004, personal-006, personal-007, personal-013, personal-015, personal-016, personal-019, personal-020, personal-021, personal-022, personal-023, personal-024, personal-025, personal-026, personal-027, personal-028, personal-029, personal-030, personal-032, personal-033, personal-034, personal-038, personal-039, personal-042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_estate-001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-0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-001, sport-003, sport-004,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-00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vel-001, travel-002, travel-003, travel-005, travel-006, travel-008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p-02, vap-05, vap-07, vap-08, vap-09, vap-10, vap-12, vap-13, vap-15, vap-18, vap-21, vap-22, vap-26, vap-28, vap-29, vap-30, vap-33, vap-34, vap-35, vap-37, vap-38, vap-40, vap-42, vap-45, vap-46, vap-47, vap-48, vap-49, vap-52, vap-53, vap-58, vap-59, vap-64, vap-65, vap-66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bs-01, xbs-04, xbs-11, xbs-13, xbs-1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dim-0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ec-0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et-01, xet-02, xet-03, xet-05, xet-06, xet-10, xet-17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eug-01, xeug-02, xeug-03, xeug-04, xeug-06, xeug-07, xeug-08, xeug-09, xeug-11, xeug-15, xeug-17, xeug-18, xeug-2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fil-0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kat-0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mp-02, xmp-04, xmp-05, xmp-06, xmp-09, xmp-1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rot-0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sk-01, xsk-02, xsk-07, xsk-08, xsk-09, xsk-12, xsk-13, xsk-14, xsk-16, xsk-17, xsk-18, xsk-19, xsk-20, xsk-2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ww-01, xww-10, xww-15, xww-16, xww-18, xww-20, xww-21, xww-22, xww-23, xww-24, xww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ww-30, xww-34,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ug-02, zeug-03, zeug-04, zeug-05, zeug-08, zeug-09, zeug-11, zeug-1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sk-01, zsk-03, zsk-04, zsk-05, zsk-07, zsk-16, zsk-17, zsk-18, zsk-1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EZsite Banner Uploadable Templates v.3.0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42:00Z</dcterms:created>
  <dc:creator>Arivera</dc:creator>
  <dc:description/>
  <dc:language>en-US</dc:language>
  <cp:lastModifiedBy> Paula Glover</cp:lastModifiedBy>
  <dcterms:modified xsi:type="dcterms:W3CDTF">2008-04-17T15:29:00Z</dcterms:modified>
  <cp:revision>3</cp:revision>
  <dc:subject/>
  <dc:title>A</dc:title>
</cp:coreProperties>
</file>